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AHHÜTNAM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ültür ve Turizm Bakanlığı tarafından …………………………işi için gönderilen ödeneğin amacı dışında kullanılmayacağını taahhüt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……………………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Belediye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4:00Z</dcterms:created>
  <dc:creator>Ramazan</dc:creator>
  <dc:description/>
  <cp:keywords/>
  <dc:language>en-US</dc:language>
  <cp:lastModifiedBy>RAMAZAN</cp:lastModifiedBy>
  <cp:lastPrinted>2013-05-14T10:46:00Z</cp:lastPrinted>
  <dcterms:modified xsi:type="dcterms:W3CDTF">2014-05-21T10:55:00Z</dcterms:modified>
  <cp:revision>3</cp:revision>
  <dc:subject/>
  <dc:title>MÜLKİYET SORUNU FORMU</dc:title>
</cp:coreProperties>
</file>